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2a </w:t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Zaproszenia do składania ofert znak SA.270.2.7.2021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ORYS OFERTOWY</w:t>
      </w:r>
    </w:p>
    <w:tbl>
      <w:tblPr>
        <w:tblW w:w="146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9"/>
        <w:gridCol w:w="163"/>
      </w:tblGrid>
      <w:tr>
        <w:trPr>
          <w:trHeight w:val="315" w:hRule="atLeast"/>
        </w:trPr>
        <w:tc>
          <w:tcPr>
            <w:tcW w:w="1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Wykonanie usług z zakresu wycinki drzew i krzewów na terenie Nadleśnictwa Rokita, Leśnictwo Wiejkówko, w związku z budową odcinka drogi      S-3 na odcinku Świnoujście – Troszyn (odcinek 2 – Dargobądz – Troszyn)”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pBdr>
          <w:top w:val="single" w:sz="6" w:space="1" w:color="005023"/>
          <w:bottom w:val="single" w:sz="6" w:space="1" w:color="005023"/>
        </w:pBdr>
        <w:spacing w:lineRule="auto" w:line="276"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tępowanie prowadzone jest poza ustawą z dnia 11 września  2019 r.- Prawo zamówień publicznych (Dz. U. z 2021 r. poz. 1129 z późn. zm.) poniżej kwoty 130 000 pln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arb Państwa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leśnictwo Rokit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kita 2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72-110 Przybiernów 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Odpowiadając na Zaproszenie do składania ofert na postępowanie „Wykonanie usług z zakresu wycinki drzew i krzewów na terenie Nadleśnictwa Rokita, Leśnictwo Wiejkówko, w związku z budową odcinka drogi S-3 na odcinku Świnoujście – Troszyn (odcinek 2 – Dargobądz – Troszyn)  składamy niniejszym ofertę</w:t>
      </w:r>
      <w:r>
        <w:rPr>
          <w:rFonts w:cs="Arial" w:ascii="Arial" w:hAnsi="Arial"/>
        </w:rPr>
        <w:t xml:space="preserve">     i </w:t>
      </w:r>
      <w:r>
        <w:rPr>
          <w:rFonts w:cs="Arial" w:ascii="Arial" w:hAnsi="Arial"/>
          <w:bCs/>
        </w:rPr>
        <w:t>oferujemy następujące ceny jednostkowe za usługi wchodzące w skład tej części zamówienia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35"/>
        <w:gridCol w:w="4112"/>
        <w:gridCol w:w="1134"/>
        <w:gridCol w:w="850"/>
        <w:gridCol w:w="1418"/>
        <w:gridCol w:w="1134"/>
        <w:gridCol w:w="1134"/>
        <w:gridCol w:w="1134"/>
        <w:gridCol w:w="1848"/>
      </w:tblGrid>
      <w:tr>
        <w:trPr>
          <w:trHeight w:val="1116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5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zynność- opis pra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Jedn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ena jednostkowa netto w PL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Wartość </w:t>
              <w:br/>
              <w:t xml:space="preserve">całkowita 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w PL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Wartość VAT w PLN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Wartość całkowita brutto w PLN</w:t>
            </w:r>
          </w:p>
        </w:tc>
      </w:tr>
      <w:tr>
        <w:trPr>
          <w:trHeight w:val="794" w:hRule="atLeast"/>
        </w:trPr>
        <w:tc>
          <w:tcPr>
            <w:tcW w:w="14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HODOWLA LASU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134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OD-N</w:t>
            </w:r>
          </w:p>
        </w:tc>
        <w:tc>
          <w:tcPr>
            <w:tcW w:w="42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lang w:eastAsia="pl-PL"/>
              </w:rPr>
              <w:t xml:space="preserve">Wycinanie podszytów i podrostów (wys.  do 1 m; od 1 do 2 m;  powyżej 2 m) w cięciach rębnych, wycinanie, znoszenie i układanie w stosy niewymiarowe z pozostawieniem na powierzchni (teren równy lub falisty) – przy pokryciu pow. Odpowiednio: 31-60%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HA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lang w:eastAsia="pl-PL"/>
              </w:rPr>
              <w:t>2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highlight w:val="red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red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highlight w:val="red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highlight w:val="red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red"/>
                <w:lang w:eastAsia="pl-PL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highlight w:val="red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red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14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red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red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OZYSKANIE I ZRYWKA DREWNA</w:t>
            </w:r>
          </w:p>
        </w:tc>
      </w:tr>
      <w:tr>
        <w:trPr>
          <w:trHeight w:val="155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CWD-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ałkowity wyrób drew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5529"/>
      </w:tblGrid>
      <w:tr>
        <w:trPr>
          <w:trHeight w:val="526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</w:rPr>
              <w:t>Cena łączna netto w PLN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</w:rPr>
              <w:t>Cena łączna brutto w PLN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Normal"/>
        <w:spacing w:before="240" w:after="240"/>
        <w:ind w:left="992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</w:t>
        <w:br/>
      </w:r>
      <w:bookmarkStart w:id="0" w:name="_Hlk43743043"/>
      <w:r>
        <w:rPr>
          <w:rFonts w:cs="Arial" w:ascii="Arial" w:hAnsi="Arial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ind w:left="9923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bookmarkEnd w:id="0"/>
    </w:p>
    <w:sectPr>
      <w:footerReference w:type="default" r:id="rId2"/>
      <w:type w:val="nextPage"/>
      <w:pgSz w:orient="landscape" w:w="16838" w:h="11906"/>
      <w:pgMar w:left="1140" w:right="138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3:00Z</dcterms:created>
  <dc:creator>aneta.malolepsza</dc:creator>
  <dc:description/>
  <cp:keywords/>
  <dc:language>en-US</dc:language>
  <cp:lastModifiedBy>Małgorzata Narolska - Nadleśnictwo Rokita</cp:lastModifiedBy>
  <cp:lastPrinted>2017-05-23T14:32:00Z</cp:lastPrinted>
  <dcterms:modified xsi:type="dcterms:W3CDTF">2021-10-01T05:44:00Z</dcterms:modified>
  <cp:revision>64</cp:revision>
  <dc:subject/>
  <dc:title>Nadleśnictwo Złotów</dc:title>
</cp:coreProperties>
</file>